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й состав педагогических работников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070"/>
        <w:gridCol w:w="1588"/>
        <w:gridCol w:w="1417"/>
        <w:gridCol w:w="2697"/>
        <w:gridCol w:w="3118"/>
        <w:gridCol w:w="1635"/>
        <w:gridCol w:w="163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И.О. педагогичес</w:t>
              <w:softHyphen/>
              <w:t>кого (научно-педагогичес</w:t>
              <w:softHyphen/>
              <w:t>кого) работника, участвующего в реализа</w:t>
              <w:softHyphen/>
              <w:t>ции образова</w:t>
              <w:softHyphen/>
              <w:t>тельной программы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ловия привлечения (по основ</w:t>
              <w:softHyphen/>
              <w:t>ному месту работы, на условиях внутреннего/</w:t>
              <w:br/>
              <w:t>внешнего совмести</w:t>
              <w:softHyphen/>
              <w:t>тельства; на условиях договора гражданско-правового характера (далее – договор ГП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ученая степень, ученое звание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вень образования, наименование специаль</w:t>
              <w:softHyphen/>
              <w:t>ности, направления подготовки, наименование присвоенной квалифик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 дополни</w:t>
              <w:softHyphen/>
              <w:t>тельном профессио</w:t>
              <w:softHyphen/>
              <w:t>нальном образовани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й стаж работ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ж работы в организа</w:t>
              <w:softHyphen/>
              <w:t>циях, осуществ</w:t>
              <w:softHyphen/>
              <w:t>ляющих образова</w:t>
              <w:softHyphen/>
              <w:t>тельную деятельность, на должностях педагогических (научно-педагогических) работник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ва Татьяна Яковл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сто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ь русского языка и литературы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 </w:t>
            </w:r>
          </w:p>
          <w:p>
            <w:pPr>
              <w:pStyle w:val="Normal"/>
              <w:rPr/>
            </w:pPr>
            <w:r>
              <w:rPr/>
              <w:t xml:space="preserve">Великолукский государственный педагогический институт, специальность- Русский язык и литературы, </w:t>
            </w:r>
          </w:p>
          <w:p>
            <w:pPr>
              <w:pStyle w:val="Normal"/>
              <w:rPr/>
            </w:pPr>
            <w:r>
              <w:rPr/>
              <w:t xml:space="preserve">Квалификация – учитель русского языка и литературы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ФГАОУ ДПО АПК и ППРО  «Современное содержание и технологии преподавания русского языка и литературы в образовательных организациях, реализующих  программы среднего профессионального образования»,  </w:t>
            </w:r>
          </w:p>
          <w:p>
            <w:pPr>
              <w:pStyle w:val="Normal"/>
              <w:rPr/>
            </w:pPr>
            <w:r>
              <w:rPr/>
              <w:t>72 часа,    2016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л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Галина Илларион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сто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немецкого  язык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ысшее образование </w:t>
            </w:r>
          </w:p>
          <w:p>
            <w:pPr>
              <w:pStyle w:val="Normal"/>
              <w:rPr/>
            </w:pPr>
            <w:r>
              <w:rPr/>
              <w:t xml:space="preserve">Калининский государственный университет, </w:t>
            </w:r>
          </w:p>
          <w:p>
            <w:pPr>
              <w:pStyle w:val="Normal"/>
              <w:rPr/>
            </w:pPr>
            <w:r>
              <w:rPr/>
              <w:t>специальность- немецкий язык и литература, квалификация- преподаватель немецкого языка, фило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  <w:p>
            <w:pPr>
              <w:pStyle w:val="Normal"/>
              <w:rPr/>
            </w:pPr>
            <w:r>
              <w:rPr/>
              <w:t>АНО «Санкт –Петербургский центр дополнительного профессионального образования», «Концептуальное и методическое обоснование дисциплины «Немецкий язык» в условиях  реализации ФГОС»,  108 часов, 2016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с занимаемой должность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го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ытова Надежда Григорьевн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сто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ь истории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</w:t>
            </w:r>
          </w:p>
          <w:p>
            <w:pPr>
              <w:pStyle w:val="Normal"/>
              <w:rPr/>
            </w:pPr>
            <w:r>
              <w:rPr/>
              <w:t xml:space="preserve">ГОУ ВПО «ТГТУ», специальность- история, квалификация – историк, Преподаватель истори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  <w:p>
            <w:pPr>
              <w:pStyle w:val="Normal"/>
              <w:rPr/>
            </w:pPr>
            <w:r>
              <w:rPr/>
              <w:t>ООО «Инфоурок» «Достижение эффективности в преподавании истории на основе осуществления положений историко-культурного стандарта», 108 часов, 2019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лет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дилова Инна Анатольевн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совмест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ь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шее образование Московский государственный университет прикладной биотехнологии, специальность- «Технология молока и молочных продуктов», квалификация - Инжен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ая переподготовка </w:t>
            </w:r>
          </w:p>
          <w:p>
            <w:pPr>
              <w:pStyle w:val="Normal"/>
              <w:rPr/>
            </w:pPr>
            <w:r>
              <w:rPr/>
              <w:t>ФГБОУ ДПО «Государственная академия промышленного менеджмента имени Н.П. Пастухова», Педагогика профессионального обучения. Диплом о профессиональной переподготовке с присвоением квалификации «Педагог профессионального обучения и профессионального образования», 400 часов, 2019 г.</w:t>
            </w:r>
          </w:p>
          <w:p>
            <w:pPr>
              <w:pStyle w:val="Normal"/>
              <w:rPr/>
            </w:pPr>
            <w:r>
              <w:rPr/>
              <w:t>Переподготовка ООО «Инфоурок» «Биология и химия: теория и методика преподавания в образовательной организации» , 500 часов, 2021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с занимаемой должность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 Виктор Василье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енний совмест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образование</w:t>
            </w:r>
          </w:p>
          <w:p>
            <w:pPr>
              <w:pStyle w:val="Normal"/>
              <w:rPr/>
            </w:pPr>
            <w:r>
              <w:rPr/>
              <w:t xml:space="preserve">Ржевский совхоз –техникум, специальность- механизация сельского хозяйства, квалификация- техник -механ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ая переподготовка </w:t>
            </w:r>
          </w:p>
          <w:p>
            <w:pPr>
              <w:pStyle w:val="Normal"/>
              <w:rPr/>
            </w:pPr>
            <w:r>
              <w:rPr/>
              <w:t>ФГБОУ ДПО «Государственная академия промышленного менеджмента имени Н.П. Пастухова», Педагогика профессионального обучения. Диплом о профессиональной переподготовке с присвоением квалификации «Педагог профессионального обучения и профессионального образования», 400 часов, 2019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с занимаемой должность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 лет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жавлев Денис Юрье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енний совмест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</w:t>
            </w:r>
          </w:p>
          <w:p>
            <w:pPr>
              <w:pStyle w:val="Normal"/>
              <w:rPr/>
            </w:pPr>
            <w:r>
              <w:rPr/>
              <w:t xml:space="preserve">ФГБОУ ВО «ТГТУ», специальность -  конструкторско-технологическое обеспечение машиностроительных производств, квалификация - бакалавр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с занимаемой должность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н Александр Евгенье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сто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спец.дисциплин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образование</w:t>
            </w:r>
          </w:p>
          <w:p>
            <w:pPr>
              <w:pStyle w:val="Normal"/>
              <w:rPr/>
            </w:pPr>
            <w:r>
              <w:rPr/>
              <w:t xml:space="preserve">Ржевский совхоз –техникум, специальность- механизация сельского хозяйства, квалификация- техник -механ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Центр ДПО ООО «Верста», 2021 г. Право обучения вождению автотранспортных средст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с занимаемой должность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 л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ятина Лариса Юрьевн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сто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</w:t>
            </w:r>
          </w:p>
          <w:p>
            <w:pPr>
              <w:pStyle w:val="Normal"/>
              <w:rPr/>
            </w:pPr>
            <w:r>
              <w:rPr/>
              <w:t xml:space="preserve">ТГТУ,  специальность- «Экономика  и управления на предприятии», квалификация -Экономист-менеджер, </w:t>
            </w:r>
          </w:p>
          <w:p>
            <w:pPr>
              <w:pStyle w:val="Normal"/>
              <w:rPr/>
            </w:pPr>
            <w:r>
              <w:rPr/>
              <w:t xml:space="preserve">Ржевское ПТУ № 38, квалификация –Лаборант хим.бак анализ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</w:t>
            </w:r>
          </w:p>
          <w:p>
            <w:pPr>
              <w:pStyle w:val="Normal"/>
              <w:rPr/>
            </w:pPr>
            <w:r>
              <w:rPr/>
              <w:t>ФГБОУ ДПО «Государственная академия промышленного менеджмента имени Н.П. Пастухова», Педагогика профессионального обучения.</w:t>
            </w:r>
          </w:p>
          <w:p>
            <w:pPr>
              <w:pStyle w:val="Normal"/>
              <w:rPr/>
            </w:pPr>
            <w:r>
              <w:rPr/>
              <w:t>Диплом о профессиональной переподготовке с присвоением квалификации «Педагог профессионального обучения и профессионального образования», 400 часов, 2019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с занимаемой должность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го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штель Марина Александр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 п/о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ь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образование</w:t>
            </w:r>
          </w:p>
          <w:p>
            <w:pPr>
              <w:pStyle w:val="Normal"/>
              <w:rPr/>
            </w:pPr>
            <w:r>
              <w:rPr/>
              <w:t>ГБПОУ  города Москвы «Колледж сферы и услуг № 3», Технология хлеба,  кондитерских и макаронных изделий», Техник-техно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толичный учебный центр «Современные педагогические технологии: эффективное применение в образовательном процессе в контексте реализации ФГОС», 108 часов, 2020 г.</w:t>
            </w:r>
          </w:p>
          <w:p>
            <w:pPr>
              <w:pStyle w:val="Normal"/>
              <w:rPr/>
            </w:pPr>
            <w:r>
              <w:rPr/>
              <w:t>Профессиональная переподготовка  Столичный учебный центр «Педагог среднего профессионального образования: Реализация ФГОС нового поколения», 600 часов, 2020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 Александр Николае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сто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образование Псковский совхоз-техникум, специализация – Технология сварочного производства, квалификация- техник -техно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</w:t>
            </w:r>
          </w:p>
          <w:p>
            <w:pPr>
              <w:pStyle w:val="Normal"/>
              <w:rPr/>
            </w:pPr>
            <w:r>
              <w:rPr/>
              <w:t>ФГБОУ ДПО «Государственная академия промышленного менеджмента имени Н.П. Пастухова», Педагогика профессионального обучения.</w:t>
            </w:r>
          </w:p>
          <w:p>
            <w:pPr>
              <w:pStyle w:val="Normal"/>
              <w:rPr/>
            </w:pPr>
            <w:r>
              <w:rPr/>
              <w:t>Диплом о профессиональной переподготовке с присвоением квалификации «Педагог профессионального обучения и профессионального образования», 400 часов, 2019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с занимаемой должность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ев Сергей Викторо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сто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машиностроительный техникум, специализация- Обработка материала на станках и автоматических линиях, квалификация- техник-технолог организатор произво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</w:t>
            </w:r>
          </w:p>
          <w:p>
            <w:pPr>
              <w:pStyle w:val="Normal"/>
              <w:rPr/>
            </w:pPr>
            <w:r>
              <w:rPr/>
              <w:t>ФГБОУ ДПО «Государственная академия промышленного менеджмента имени Н.П. Пастухова», Педагогика профессионального обучения.</w:t>
            </w:r>
          </w:p>
          <w:p>
            <w:pPr>
              <w:pStyle w:val="Normal"/>
              <w:rPr/>
            </w:pPr>
            <w:r>
              <w:rPr/>
              <w:t>Диплом о профессиональной переподготовке с присвоением квалификации «Педагог профессионального обучения и профессионального образования», 400 часов, 2019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ие с занимаемой должностью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ская Елена Александр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сто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ГОУ ВПО «Санкт-Петербургский Государственный аграрный университет», Ученый агро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фоурок», ДПО «Педагог среднего профессионального образования. Теория и практика реализации ФГОС нового поколения» , 300 часов, 2023 г., Сертификат соответствия  «Учитель биологии», 2022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с занимаемой должность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2 л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лена Никола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сто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практико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</w:t>
            </w:r>
          </w:p>
          <w:p>
            <w:pPr>
              <w:pStyle w:val="Normal"/>
              <w:rPr/>
            </w:pPr>
            <w:r>
              <w:rPr/>
              <w:t>ТГТУ,  специальность- «Экономика  и управления на предприятии», квалификация -Экономист-менедж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ТОИУУ «Организация антитеррористической защищенности объектов (территорий) образовательных организаций, расположенных на территории Тверской области, и действий персонала при угрозе совершения террористического акта», 16 часов, 2021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с занимаемой должность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2 л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фелова Мария Александр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сто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ПО «Тверской государственный университет»,  Юр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рофессиональной переподготовке  ООО «Инфоурок» «Обучение и воспитание детей с ограниченными возможностями здоровья в системе дополнительного образования», 2021 г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1 года</w:t>
            </w:r>
          </w:p>
        </w:tc>
      </w:tr>
      <w:tr>
        <w:trPr>
          <w:trHeight w:val="47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Мария Виктор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сто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У ВПО «Тверская государственная сельскохозяйственная академия»,  Ученый агро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рофессиональной переподготовке ООО «Инфоурок» «Педагог среднего профессионального образования. Теория и практика реализации ФГОС нового поколения» , 600 часов, 2023 г.,, ГБПОУ «Торжокский педагогический колледж им. Ф.В. Бадюлина» повышение квалификации  «Подготовка региональных экспертов конкурсов профессионального мастерства «Абилимпикс», 72 часа, 2023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с занимаемой должность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2 лет</w:t>
            </w:r>
          </w:p>
        </w:tc>
      </w:tr>
      <w:tr>
        <w:trPr>
          <w:trHeight w:val="9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ьский Дмитрий Александро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сто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физической культур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менский государственный университет имени А.М, Горького», филолог, 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ГБОУ ДПО Тверской областной институт усовершенствования учителей», 2020 г, 36 часов, Повышение квалификации ООО «Межреспубликанский институт повышения квалификации  и переподготовки кадров при Президиуме ФРО»  по программе ДПО  «Планирование и реализация дополнительных мероприятий по усилению мер безопасности в образовательных организациях», 72 часа, 2021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1 го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аненкова Наталья Виктор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сто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хим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Государственное образовательное учреждение высшего профессионального образования «Московский государственный университет технологий и управления», Экономист по специальности «Бухгалтерский учет, анализ и аудит», 2008,</w:t>
            </w:r>
          </w:p>
          <w:p>
            <w:pPr>
              <w:pStyle w:val="Normal"/>
              <w:rPr/>
            </w:pPr>
            <w:r>
              <w:rPr/>
              <w:t xml:space="preserve">Тверской химико-технологический колледж, Техник, Охрана окружающей среды и рациональное использование природных ресурсов, 2005 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 Автономная некоммерческая организация Дополнительного профессионального образования «Московская Академия профессиональных компетенций», «Педагогическое образование (с двумя профилями подготовки): Теория и методика преподавания биологии и химии в образовательных организациях»., 756 часов, 2021 год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1 го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Светлана Иван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сто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русского языка и литератур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ий  государственный ордена «Знака Почета» педагогический институт, Учитель русского языка и лите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ФГБОУ ВО «томский государственный педагогический университет», «Проектирование и реализация современного занятия гуманитарной направленности (история и обществознание) в условиях ФГОС: психолого-педагогический подход», 108 часов, 2017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1 го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Ирина Константин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сто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У ВПО «Тверская государственная сельскохозяйственная академия»,  Ученый агроном,  1997 г.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ая переподготовка,  ФГБОУ ДПО «Государственная академия промышленного менеджмента имени Н.П. Пастухова», Педагогика профессионального обучения. 2018 г.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1 го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 Валерий Ивано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сто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спец дисциплин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лукский сельскохозяйственный институт , 1988, Инженер-меха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</w:t>
            </w:r>
          </w:p>
          <w:p>
            <w:pPr>
              <w:pStyle w:val="Normal"/>
              <w:rPr/>
            </w:pPr>
            <w:r>
              <w:rPr/>
              <w:t>ФГБОУ ДПО «Государственная академия промышленного менеджмента имени Н.П. Пастухова», Педагогика профессионального обучения.</w:t>
            </w:r>
          </w:p>
          <w:p>
            <w:pPr>
              <w:pStyle w:val="Normal"/>
              <w:rPr/>
            </w:pPr>
            <w:r>
              <w:rPr/>
              <w:t>Диплом о профессиональной переподготовке с присвоением квалификации «Педагог профессионального обучения и профессионального образования», 400 часов, 2019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1 го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на Виктор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совмест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Старицкий педагогический колледж», Воспит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 АНО ДПО «Московская академия профессиональных компетенций» 2020 г., учитель-логопе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1 го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Александр Вилье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совмест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ь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аторский экономико-гуманитарный институт, 1999, Культурология, Культуролог, преподаватель истории всемирной культуры. Специализация по английскому язык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1 го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ольская Евгения Валерь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совмест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ь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ой государственный университет, 1999, Историк, Преподаватель.</w:t>
            </w:r>
          </w:p>
          <w:p>
            <w:pPr>
              <w:pStyle w:val="Normal"/>
              <w:rPr/>
            </w:pPr>
            <w:r>
              <w:rPr/>
              <w:t>Кандидат философских наук 2004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1 го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енко Татьяна Михайл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совмест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ь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государственная сельскохозяйственная академия, 2000, Бухгалтерский учет и аудит, экономист по  бухгалтерскому учету и ауди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23:00Z</dcterms:created>
  <dc:creator>Заместитель</dc:creator>
  <dc:description/>
  <cp:keywords/>
  <dc:language>en-US</dc:language>
  <cp:lastModifiedBy>Заместитель</cp:lastModifiedBy>
  <dcterms:modified xsi:type="dcterms:W3CDTF">2024-02-01T04:33:00Z</dcterms:modified>
  <cp:revision>141</cp:revision>
  <dc:subject/>
  <dc:title/>
</cp:coreProperties>
</file>