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ность обучающихся ГБПОУ "Ржевский колледж имени Н.В. Петровского" на 01.01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43"/>
        <w:gridCol w:w="1089"/>
        <w:gridCol w:w="1000"/>
        <w:gridCol w:w="1040"/>
        <w:gridCol w:w="1029"/>
        <w:gridCol w:w="1006"/>
        <w:gridCol w:w="1089"/>
        <w:gridCol w:w="960"/>
        <w:gridCol w:w="1006"/>
        <w:gridCol w:w="1029"/>
        <w:gridCol w:w="1006"/>
        <w:gridCol w:w="1089"/>
        <w:gridCol w:w="1006"/>
      </w:tblGrid>
      <w:tr>
        <w:trPr>
          <w:trHeight w:val="17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д профессии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фесс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ленность обучающихся очной формы обу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(гр. 3) обучаются за счет бюджет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(гр. 3) иностранных гражда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з них (гр. 3) обучаются с полным возмещением затрат   на обучен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(гр. 3) иностранных гражда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ленность обучающихся заочной формы обу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(гр. 8) обучаются за счет бюджетных  средст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(гр. 8) иностранных гражда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з них (гр. 8)  обучаются с полным возмещением затрат   на обучен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(гр. 8) иностранных гражда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е количество обучающихс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(гр. 13) иностранных граждан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15.01.0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варщик (ручной и частично механизированной сварки (наплавки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23.01.0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еха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43.01.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, конди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18.01.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-экол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166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7:00Z</dcterms:created>
  <dc:creator>Заместитель</dc:creator>
  <dc:description/>
  <cp:keywords/>
  <dc:language>en-US</dc:language>
  <cp:lastModifiedBy>Заместитель</cp:lastModifiedBy>
  <dcterms:modified xsi:type="dcterms:W3CDTF">2022-01-10T06:46:00Z</dcterms:modified>
  <cp:revision>20</cp:revision>
  <dc:subject/>
  <dc:title>Численность обучающихся филиал ГБПОУ "Тверской колледж им</dc:title>
</cp:coreProperties>
</file>