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к рабочим программам по программе подготовки квалифицированных рабочих и служащих </w:t>
      </w:r>
      <w:r>
        <w:rPr>
          <w:b/>
        </w:rPr>
        <w:t>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 ОУД.01. Русский язык и Литература Русский язык</w:t>
      </w:r>
    </w:p>
    <w:p>
      <w:pPr>
        <w:pStyle w:val="Normal"/>
        <w:rPr/>
      </w:pPr>
      <w:r>
        <w:rPr/>
        <w:t>1.1. Область применения программы Программа учебной дисциплины является частью основной профессиональной образовательной программы в соответствии с ФГОС для подготовки квалифицированных рабочих по профессии 18.01.02 Лаборант-эколог.</w:t>
      </w:r>
    </w:p>
    <w:p>
      <w:pPr>
        <w:pStyle w:val="Normal"/>
        <w:jc w:val="both"/>
        <w:rPr/>
      </w:pPr>
      <w:r>
        <w:rPr/>
        <w:t xml:space="preserve">1.2. Место дисциплины в структуре основной профессиональной образовательной программы: общеобразовательные дисциплины </w:t>
      </w:r>
    </w:p>
    <w:p>
      <w:pPr>
        <w:pStyle w:val="Normal"/>
        <w:jc w:val="both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учебной дисциплины студент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разительно читать текст, определять тему, функциональный тип речи, формулировать основную мысль художественных текс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фонетический разбор; извлекать необходимую информацию по изучаемой теме из таблиц, схем учебник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ознавать, наблюдать изучаемое языковое явление, извлекать его из текс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ознавать, наблюдать изучаемое языковое явление, извлекать его из текста, анализировать с точки зрения текстообразующей ро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едства и способы связи предложений в текст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выразительные средства словообразован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рфологический, орфографический, пунктуационный анализ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ение синтаксических конструкций (словосочетания, предложения) </w:t>
      </w:r>
    </w:p>
    <w:p>
      <w:pPr>
        <w:pStyle w:val="Normal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  <w:r>
        <w:rPr/>
        <w:t xml:space="preserve"> максимальной учебной нагрузки обучающегося 427 часов, в том числе: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285 часов. </w:t>
      </w:r>
    </w:p>
    <w:p>
      <w:pPr>
        <w:pStyle w:val="Normal"/>
        <w:jc w:val="both"/>
        <w:rPr/>
      </w:pPr>
      <w:r>
        <w:rPr/>
        <w:t>Итоговая аттестация в форме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5. Содержание учебной дисциплины: </w:t>
      </w:r>
    </w:p>
    <w:p>
      <w:pPr>
        <w:pStyle w:val="Normal"/>
        <w:jc w:val="both"/>
        <w:rPr/>
      </w:pPr>
      <w:r>
        <w:rPr/>
        <w:t xml:space="preserve">1. Язык и речь. Функциональные стили речи </w:t>
      </w:r>
    </w:p>
    <w:p>
      <w:pPr>
        <w:pStyle w:val="Normal"/>
        <w:jc w:val="both"/>
        <w:rPr/>
      </w:pPr>
      <w:r>
        <w:rPr/>
        <w:t xml:space="preserve">2. Фонетика, орфоэпия, графика, орфография </w:t>
      </w:r>
    </w:p>
    <w:p>
      <w:pPr>
        <w:pStyle w:val="Normal"/>
        <w:jc w:val="both"/>
        <w:rPr/>
      </w:pPr>
      <w:r>
        <w:rPr/>
        <w:t xml:space="preserve">3. Лексикология и фразеология </w:t>
      </w:r>
    </w:p>
    <w:p>
      <w:pPr>
        <w:pStyle w:val="Normal"/>
        <w:jc w:val="both"/>
        <w:rPr/>
      </w:pPr>
      <w:r>
        <w:rPr/>
        <w:t xml:space="preserve">4. Морфемика, словообразование, орфография </w:t>
      </w:r>
    </w:p>
    <w:p>
      <w:pPr>
        <w:pStyle w:val="Normal"/>
        <w:jc w:val="both"/>
        <w:rPr/>
      </w:pPr>
      <w:r>
        <w:rPr/>
        <w:t xml:space="preserve">5. Морфология и орфография </w:t>
      </w:r>
    </w:p>
    <w:p>
      <w:pPr>
        <w:pStyle w:val="Normal"/>
        <w:jc w:val="both"/>
        <w:rPr/>
      </w:pPr>
      <w:r>
        <w:rPr/>
        <w:t>6. Синтаксис и пункту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к рабочей программе учебной дисциплины ОУД. 02 Иностранный язык</w:t>
      </w:r>
    </w:p>
    <w:p>
      <w:pPr>
        <w:pStyle w:val="Normal"/>
        <w:rPr/>
      </w:pPr>
      <w:r>
        <w:rPr/>
        <w:t xml:space="preserve">1.1. Область применения программы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1.2. Место дисциплины в структуре основной профессиональной образовательной программы: общеобразовательные дисциплины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Рабочая программа ориентирована на достижение следующих целей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Содержание программы учебной дисциплины «Английский язык» направлено на достижение следующих целей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• </w:t>
      </w: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• </w:t>
      </w:r>
      <w:r>
        <w:rPr/>
        <w:t xml:space="preserve"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• </w:t>
      </w:r>
      <w:r>
        <w:rPr/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• </w:t>
      </w:r>
      <w:r>
        <w:rPr/>
        <w:t xml:space="preserve">воспитание личности, способной и желающей участвовать в общении на межкультурном уровне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• </w:t>
      </w:r>
      <w:r>
        <w:rPr/>
        <w:t xml:space="preserve">воспитание уважительного отношения к другим культурам и социальным субкультурам. Процесс изучения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OK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OK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ПК1. эффективно организовывать индивидуальное информационное пространство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ПК2. Использовать автоматизацию коммуникационной деятельности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ПК3. эффективно применять информационные образовательные ресурсы в учебной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>
          <w:b/>
        </w:rPr>
        <w:t>В результате изучения учебной дисциплины студент должен 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• </w:t>
      </w:r>
      <w:r>
        <w:rPr/>
        <w:t>Понимать слова и термины по темам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• </w:t>
      </w:r>
      <w:r>
        <w:rPr/>
        <w:t xml:space="preserve">Понимать смысл текстов и предложений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• </w:t>
      </w:r>
      <w:r>
        <w:rPr/>
        <w:t>Переводить слова и предлож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• </w:t>
      </w:r>
      <w:r>
        <w:rPr/>
        <w:t xml:space="preserve">Правильно использовать грамматический материал; знать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• </w:t>
      </w:r>
      <w:r>
        <w:rPr/>
        <w:t xml:space="preserve">различные подходы при переводе текстов: фактический дословный перевод и смысловой перевод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• </w:t>
      </w:r>
      <w:r>
        <w:rPr/>
        <w:t xml:space="preserve">Основные правила грамматики языка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максимальной учебной нагрузки обучающегося 256 часов, в том числе: обязательной аудиторной учебной нагрузки обучающегося 171 час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Итоговая аттестация в форме - Дифференцированный зач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Содержание учебной дисциплин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/>
        <w:t xml:space="preserve">Раздел 1. Описание внешности человека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Раздел 2. Спорт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Разде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/>
        <w:t xml:space="preserve">3. Место где я живу и учусь Раздел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4. Природа Разде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/>
        <w:t>5. Наш дом - Россия Разде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</w:t>
      </w:r>
      <w:r>
        <w:rPr/>
        <w:t xml:space="preserve">6. Англоговорящие страны Раздел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7. Хобби, дос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учебной дисциплины ОУД.03 Математика</w:t>
      </w:r>
    </w:p>
    <w:p>
      <w:pPr>
        <w:pStyle w:val="ListParagraph"/>
        <w:tabs>
          <w:tab w:val="clear" w:pos="708"/>
          <w:tab w:val="left" w:pos="207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Область применения программы </w:t>
      </w:r>
    </w:p>
    <w:p>
      <w:pPr>
        <w:pStyle w:val="Normal"/>
        <w:jc w:val="both"/>
        <w:rPr/>
      </w:pPr>
      <w:r>
        <w:rPr/>
        <w:t xml:space="preserve">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СПО 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1.2. Место дисциплины в структуре основной профессиональной образовательной программы: учебная дисциплина «Математика» является обязательным учебным предметом из предметной области «Естественные науки» ФГОС среднего общего образования,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/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  <w:r>
        <w:rPr>
          <w:rFonts w:eastAsia="Symbol" w:cs="Symbol" w:ascii="Symbol" w:hAnsi="Symbol"/>
        </w:rPr>
        <w:t></w:t>
      </w:r>
      <w:r>
        <w:rPr/>
        <w:t xml:space="preserve"> Освоение содержания учебной дисциплины «Математ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ичностных: чувство гордости и уважения к истории и достижениям отечественной математической науки; физически грамотное поведение в профессиональной деятельност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товность к продолжению образования и повышения квалификации в избранной профессиональной деятельности и осознание роли математических компетенций в этом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использовать достижения современной математической науки и математических технологий для повышения собственного интеллектуального развития в выбранной профессиональной деятельност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амостоятельно добывать новые для себя математические знания, используя для этого доступные источники информаци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ыстраивать конструктивные взаимоотношения в команде по решению общих задач. </w:t>
      </w:r>
      <w:r>
        <w:rPr>
          <w:rFonts w:eastAsia="Symbol" w:cs="Symbol" w:ascii="Symbol" w:hAnsi="Symbol"/>
        </w:rPr>
        <w:t></w:t>
      </w:r>
      <w:r>
        <w:rPr/>
        <w:t xml:space="preserve"> Умение управлять своей познавательной деятельностью, проводить самооценку уровня собственного интеллектуального развития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ТАПРЕДМЕТНЫХ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различных видов познавательной деятельности для решения математических задач, применение основных методов познания (наблюдения, описания, измерения…) для изучения различных сторон окружающей действительност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основных интеллектуальных операций: постановки задачи, формулирование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математических объектов, явлений и процессов, с которыми возникает необходимость сталкиваться в профессиональной сфере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генерировать идеи и определять средства, необходимые для их реализаци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использовать различные источники для получения математической информации, оценивать ее достоверность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анализировать и представлять информацию в различных видах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оставляемой информации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МЕТНЫХ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представлений о роли и месте математики в современной научной картине мира; понимание математической сущности наблюдаемых во Вселенной явлений; роли математики в формировании кругозора и функциональной грамотности человека для решения практических задач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основополагающими математическими понятиями, закономерностями, законами и теориями, уверенное использование математической терминологии и символик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основными методами научного познания, используемыми в математике: теоретизацией, абстрагированием, проверкой, вычислениями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умения обрабатывать результаты исследований, обнаружение зависимостей между математическими понятиями, объяснять полученные результаты и делать выводы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умения решать математические задач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умения применять математические знания и навыки для объяснения условий протекания различных явлений природы, профессиональной сфере и для принятия решений в повседневной жизни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собственной позиции по отношению к математической информации, получаемой из разных источников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основные свойства числовых функций, иллюстрировать их на графиках;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графики изученных функций, иллюстрировать по графику свойства элементарных функций;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понятие функции для описания и анализа зависимостей величин; 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ля описания с помощью функций различных зависимостей, представления их графически, интерпретации графиков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190"/>
      </w:tblGrid>
      <w:tr>
        <w:trPr>
          <w:trHeight w:val="567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абора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Итоговая аттестация в форм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              </w:t>
            </w:r>
            <w:r>
              <w:rPr/>
              <w:t>Экзамен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1.5 Содержание учебной дисциплины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- Комбинаторика и теория вероятности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-Координаты и векторы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-Основы тригонометрии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/>
        <w:t xml:space="preserve">-Многогранники,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-Тела и поверхности вращения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-Измерения в геометрии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-Производная функции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/>
        <w:t>-Интегра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 xml:space="preserve">к рабочей программе ОУД.04 История </w:t>
      </w:r>
    </w:p>
    <w:p>
      <w:pPr>
        <w:pStyle w:val="Normal"/>
        <w:rPr/>
      </w:pPr>
      <w:r>
        <w:rPr/>
        <w:t xml:space="preserve">1.1. Область применения программы Рабочая программа учебной дисциплины «История» является частью примерной основной профессиональной образовательной программы в соответствии с ФГАУ «ФИРО» по профессии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2. Место дисциплины в структуре основной профессиональной образовательной программы: общеобразовательные дисциплины Программа общеобразовательной учебной дисциплины «История» предназначена для изучения истор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Содержание программы «История» направлено на достижение следующих целей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• </w:t>
      </w:r>
      <w:r>
        <w:rPr/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 xml:space="preserve"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 Освоение содержания учебной дисциплины «История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 xml:space="preserve">личностных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 xml:space="preserve"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 xml:space="preserve">готовность к служению Отечеству, его защите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−− </w:t>
      </w: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−− </w:t>
      </w:r>
      <w:r>
        <w:rPr/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>метапредметных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−− </w:t>
      </w: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 xml:space="preserve">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−− </w:t>
      </w:r>
      <w:r>
        <w:rPr/>
        <w:t xml:space="preserve">умение самостоятельно оценивать u1080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• </w:t>
      </w:r>
      <w:r>
        <w:rPr/>
        <w:t xml:space="preserve">предметных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−− </w:t>
      </w: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−− </w:t>
      </w:r>
      <w:r>
        <w:rPr/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−− </w:t>
      </w: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максимальной учебной нагрузки обучающегося 256 часов, в том числе: обязательной аудиторной учебной нагрузки обучающегося 171 час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Итоговая аттестация в форме дифференцированного  зачет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Разделы рабочей программы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Тема 1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Введение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2 Древнейшая стадия человечества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3 Цивилизации древнего мира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4 Цивилизации Запада и Востока в средние века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5 История России с древнейшех времен до конца XVII века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6 Истоки индустриальной цивилизации: страны западной Европы в XVI–XVIII вв.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7. Россия в ХVIII веке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8 Становление индустриальной цивилизации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9 Процесс модернизации в традиционных обществах востока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0 Россия в ХIХ веке Тем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11 От новой истории к новейшей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12 Между мировыми войнами Тем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3 Вторая мировая войн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рабочей программы общеобразовательной дисциплины ОУД.05 Физическая культура</w:t>
      </w:r>
    </w:p>
    <w:p>
      <w:pPr>
        <w:pStyle w:val="Normal"/>
        <w:jc w:val="both"/>
        <w:rPr/>
      </w:pPr>
      <w:r>
        <w:rPr/>
        <w:t>1.1. Область применения программы Рабочая программа учебной дисциплины «Физическая культура» является частью примерной основной профессиональной образовательной программы в соответствии с ФГАУ «ФИРО» по профессии</w:t>
      </w:r>
      <w:r>
        <w:rPr>
          <w:b/>
        </w:rPr>
        <w:t>18.01.02 Лаборант-экол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 Рабочая программа учебной дисциплины Физическая культура является частью программы подготовки квалифицированных рабочих, служащих (ППКРС) по профессии </w:t>
      </w:r>
      <w:r>
        <w:rPr>
          <w:b/>
        </w:rPr>
        <w:t>18.01.02 Лаборант-эколог</w:t>
      </w:r>
      <w:r>
        <w:rPr/>
        <w:t xml:space="preserve"> с ФГОС СПО. Программа учебной дисциплины Физическая культура является частью общеобразовательной подготовки студентов в учреждениях СПО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способы контроля и оценки индивидуального физического развития и физической под- готовленност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правила и способы планирования системы индивидуальных занятий физическими упражнениями различной направленности. 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выполнять индивидуально подобранные комплексы оздоровительной и адаптивной (лечебной) физической культуры, комплексы упражнений атлетической гимнастик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выполнять простейшие приемы самомассажа и релаксаци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проводить самоконтроль при занятиях физическими упражнениям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преодолевать искусственные и естественные препятствия с использованием разнообразных способов передвижения; - выполнять приемы страховки и самостраховки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осуществлять творческое сотрудничество в коллективных формах занятий физической культурой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- выполнять контрольные нормативы, предусмотренные государственным стандартом по легкой атлетике, волейболу, баскетболу, мини-футболу, лыжным гонкам при соответствующей тренировке, с учетом состояния здоровья и функциональных возможностей своего организма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 результате освоения дисциплины обучающийся должен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- повышения работоспособности, сохранения и укрепления здоровья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- 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 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>1.4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максимальной учебной нагрузки обучающихся 256 часов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 том числе: обязательной аудиторной учебной нагрузки обучающихся 171 час; самостоятельной работы обучающихся 85 час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Итоговая аттестация в форме: экзамен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</w:rPr>
        <w:t>к рабочей программе учебной дисциплины ОУД. 06 ОБЖ</w:t>
      </w:r>
    </w:p>
    <w:p>
      <w:pPr>
        <w:pStyle w:val="Normal"/>
        <w:jc w:val="both"/>
        <w:rPr/>
      </w:pPr>
      <w:r>
        <w:rPr/>
        <w:t xml:space="preserve">1.1. Область применения программы Программа предназначена для подготовки квалифицированных рабочих и служащих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1.2. Место дисциплины в структуре основной профессиональной образовательной программы: в учебных планах ППКРС, место учебной дисциплины «Основы безопасности жизнедеятельности» —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</w:t>
      </w: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−− </w:t>
      </w:r>
      <w:r>
        <w:rPr/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умение обобщать и сравнивать последствия опасных и чрезвычайных ситуаций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−− </w:t>
      </w:r>
      <w:r>
        <w:rPr/>
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−− </w:t>
      </w:r>
      <w:r>
        <w:rPr/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−− </w:t>
      </w:r>
      <w:r>
        <w:rPr/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бретение опыта локализации возможных опасных ситуаций, связанных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с нарушением работы технических средств и правил их эксплуатации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−− </w:t>
      </w:r>
      <w:r>
        <w:rPr/>
        <w:t xml:space="preserve">формирование установки на здоровый образ жизни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−− </w:t>
      </w:r>
      <w:r>
        <w:rPr/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Результаты обучения (освоенные умения, усвоенные знания):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>Умения:</w:t>
      </w:r>
      <w:r>
        <w:rPr/>
        <w:t xml:space="preserve"> оценивать уровень своей подготовленности и осуществлять осознанное самоопределение по отношению к военной службе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ьзоваться средствами индивидуальной и коллективной защиты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: для ведения здорового образа жизни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казания первой медицинской помощи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я в себе духовных и физических качеств, необходимых для военной службы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зова (обращения за помощью) в случае необходимости соответствующей службы экстренной помощи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>Знания:</w:t>
      </w:r>
      <w:r>
        <w:rPr/>
        <w:t xml:space="preserve">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рядок первоначальной постановки на воинский учет, медицинского освидетельствования, призыва на военную службу, состав и предназначение Вооруженных Сил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назначение, структуры и задачи РСЧС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</w:t>
      </w:r>
      <w:r>
        <w:rPr/>
        <w:t>Рекомендуемое количество часов на освоение программы дисциплины: максимальная учебная нагрузка обучающегося 108 часа, в том числе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</w:t>
      </w:r>
      <w:r>
        <w:rPr/>
        <w:t xml:space="preserve">обязательная аудиторная нагрузка обучающегося - 72 часа, самостоятельная работа обучающегося - 36 часов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Итоговая аттестация в форме  димф.зачета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5. Содержание учебной дисциплины</w:t>
      </w:r>
      <w:r>
        <w:rPr/>
        <w:t xml:space="preserve">: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Раздел 1. Обеспечение личной безопасности и сохранение здоровья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Раздел 2. Государственная система обеспечения безопасности населения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Раздел 3 Основы обороны государства и воинская обязанности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</w:t>
      </w:r>
      <w:r>
        <w:rPr/>
        <w:t>Раздел 4 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к рабочей программе учебной дисциплины ОУД.07. Информатика</w:t>
      </w:r>
    </w:p>
    <w:p>
      <w:pPr>
        <w:pStyle w:val="Normal"/>
        <w:jc w:val="both"/>
        <w:rPr/>
      </w:pPr>
      <w:r>
        <w:rPr/>
        <w:t xml:space="preserve">1.1. Область применения программы 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для подготовки квалифицированных рабочих и служащих по профессии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  <w:r>
        <w:rPr/>
        <w:t xml:space="preserve">1.2. Место дисциплины в структуре основной профессиональной образовательной программы: Учебная дисциплина «Информатика»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1.3. Цели и результаты освоения учебной дисциплины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Рабочая программа ориентирована на достижение следующих целей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• </w:t>
      </w:r>
      <w:r>
        <w:rPr/>
        <w:t>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• </w:t>
      </w:r>
      <w:r>
        <w:rPr/>
        <w:t xml:space="preserve">формирование у обучающихся умений осуществлять поиск и использование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•</w:t>
      </w: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• </w:t>
      </w: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• </w:t>
      </w: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• </w:t>
      </w: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• </w:t>
      </w:r>
      <w:r>
        <w:rPr/>
        <w:t xml:space="preserve">владение информационной культурой, способностью анализировать и оценивать информацию с использованием информационно- коммуникационных технологий, средств образовательных и социальных коммуникаций. Освоение содержания учебной дисциплины «Информатика и ИКТ» обеспечивает достижение студентами следующих результатов: личностных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ие своего места в информационном обществе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 коммуникационных технологий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 как в профессиональной деятельности, так и в быту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метапредметных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различных видов познавательной деятельности для решения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</w:t>
      </w:r>
      <w:r>
        <w:rPr/>
        <w:t xml:space="preserve">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Максимальной учебной нагрузки 162 часа, в том числе обязательной аудиторной учебной нагрузки обучающегося 108 часов, самостоятельной работы обучающегося 54 часа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>Итоговая аттестация в форме – дифференцированного зачета</w:t>
      </w: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  <w:t xml:space="preserve">1.5. Содержание учебной дисциплины: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Тема 1. Информационная деятельность человека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Тема 2. Информация и информационные процессы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Тема 3. Свой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  <w:r>
        <w:rPr/>
        <w:t xml:space="preserve">Тема 4. Технология создания и преобразования информационных объектов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Тема 5. Технология работы с информационными структурами - электронными таблицами и базами данных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Тема 6. Телекоммуник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к  рабочей программы ОУД.08 Физика</w:t>
      </w:r>
    </w:p>
    <w:p>
      <w:pPr>
        <w:pStyle w:val="Normal"/>
        <w:jc w:val="both"/>
        <w:rPr/>
      </w:pPr>
      <w:r>
        <w:rPr/>
        <w:t xml:space="preserve">1.1 Область применения программы Программа учебной дисциплины является часть учебного плана основной профессиональной образовательной программы в соответствии с ФГОС для подготовки квалифицированных рабочих и служащих по профессии </w:t>
      </w:r>
      <w:r>
        <w:rPr>
          <w:b/>
        </w:rPr>
        <w:t>18.01.02 Лаборант-эколог.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дисциплины в структуре основной профессиональной образовательной программы: Учебная дисциплина «Физика» является учебным предметом по выбору из обязательной предметной области «Естественные науки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Физика» изучается в общеобразовательном цикле учебного плана ОПОП СПО на базе основного общего образования с получением среднего общего образования.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Цели и результаты освоения учебной дисциплины: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достижение следующих целей: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 Освоение содержания учебной дисциплины «Физика» обеспечивает достижение студентами следующих результатов: личностных: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выстраивать конструктивные взаимоотношения в команде по решению общих задач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генерировать идеи и определять средства, необходимые для их реализаци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 в различных видах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предметных: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научного познания, используемыми в физике: наблюдением, описанием, измерением, экспериментом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решать физические задачи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2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ое количество часов на освоение программы дисциплины: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162 часов, в том числе обязательной аудиторной учебной нагрузки обучающегося 108 час, самостоятельной работы обучающегося 54.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тоговая аттестация: диф.зачета.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одержание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Тема 1. Кинематика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Динамика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 Законы сохранения в механике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Основы молекулярно-кинетической теории. Идеальный газ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сновы термодинамики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Свойства паров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Свойства жидкостей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Свойства твердых тел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Электрическое поле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Законы постоянного тока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1. Электрический ток в полупроводниках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Магнитное поле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3. Электромагнитная индукция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Механические колебания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Упругие волны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Электромагнитные колебания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7. Электромагнитные волны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 Природа света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9. Волновые свойства света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0. Квантовая оптика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1. Физика атома </w:t>
      </w:r>
    </w:p>
    <w:p>
      <w:pPr>
        <w:pStyle w:val="ListParagraph"/>
        <w:tabs>
          <w:tab w:val="clear" w:pos="708"/>
          <w:tab w:val="left" w:pos="3255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Физика атомного ядра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   </w:t>
      </w:r>
      <w:r>
        <w:rPr/>
        <w:t>Тема 23. Эволюция Вселен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</w:rPr>
        <w:t>к рабочей программы ОУД 09 Химия</w:t>
      </w:r>
    </w:p>
    <w:p>
      <w:pPr>
        <w:pStyle w:val="Normal"/>
        <w:jc w:val="both"/>
        <w:rPr/>
      </w:pPr>
      <w:r>
        <w:rPr/>
        <w:t xml:space="preserve">1.1.Область применения программы  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, служащих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1.2. Место учебной дисциплины в структуре основной профессиональной  образовательной программы: Учебная дисциплина «Химия» является учебным предметом по выбору из обязательной предметной области «Естественные науки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Химия» изучается в общеобразовательном цикле учебного ОПОП СПО на базе основного общего образования с получением среднего общего образования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1.3. Цели и результаты освоения учебной дисциплины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• </w:t>
      </w:r>
      <w:r>
        <w:rPr/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• </w:t>
      </w:r>
      <w:r>
        <w:rPr/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• </w:t>
      </w:r>
      <w:r>
        <w:rPr/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• </w:t>
      </w:r>
      <w:r>
        <w:rPr/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анализа и обработки информации, коммуникативных навыков, поиска, навыков измерений, сотрудничества, безопасного обращения с веществами в повседневной жизни). Освоение содержания учебной дисциплины «Химия»,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• </w:t>
      </w:r>
      <w:r>
        <w:rPr/>
        <w:t xml:space="preserve">личностных: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−−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−− </w:t>
      </w:r>
      <w:r>
        <w:rPr/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−− </w:t>
      </w:r>
      <w:r>
        <w:rPr/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• </w:t>
      </w:r>
      <w:r>
        <w:rPr/>
        <w:t xml:space="preserve">метапредметных: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−− </w:t>
      </w:r>
      <w:r>
        <w:rPr/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−− </w:t>
      </w:r>
      <w:r>
        <w:rPr/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. Специфика изучения химии при овладении профессиями и специальностями технического профиля отражена в каждой теме раздела «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химического эксперимента – лабораторных опытов и практических работ, решение практико-ориентированных расчетных задач и т.д.). В программе теоретические сведения дополняются демонстрациями, лабораторными опытами и практическими работами. При изучении химии значительное место отводится химическому эксперименту. Он открывает возможность формировать у обучающихся специальные предметные умения работать с веществами, выполнять простые химические опыты, учит безопасному и экологически грамотному обращению с веществами, материалами и процессами в быту и на производстве. Программа содержит тематику рефератов для организации самостоятельной деятельности обучающихся, овладевающих профессиями технического профиля в учреждениях СПО. Формирование общих компетенций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</w:t>
      </w:r>
      <w:r>
        <w:rPr/>
        <w:t xml:space="preserve">OK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Кроме формирования общих компетенций изучение некоторых тем химии может способствовать формированию профессиональных компетенций в МДК «Материаловедение», «организация транспортировки, приема, хранения и отпуска нефтепродуктов»: ПК 3.1.Производить заправку горючими и смазочными материалами транспортных средств на заправочных станциях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9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программы: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Максимальная учебная нагрузка —256 час, из них аудиторная (обязательная) нагрузка обучающихся, включая лабораторные опыты и практические занятия, — 171 часов; внеаудиторная самостоятельная работа студентов — 85 часов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</w:rPr>
        <w:t>1.5. Итоговая аттестация: экзамен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</w:rPr>
        <w:t>1.6.Содержание предмета</w:t>
      </w:r>
      <w:r>
        <w:rPr/>
        <w:t>: Углеводороды, и их природные источники Кислородосодержащие органические вещества, Азотосодержащие органические вещества, Профильная химия Периодический закон и периодическая система химических элементов Д.И. Менделеева и строение атома Строение вещества Классификация органических и неорганических соединений ТЭД Химические реакции. Металлы и неметаллы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center"/>
        <w:rPr>
          <w:b/>
          <w:b/>
        </w:rPr>
      </w:pPr>
      <w:r>
        <w:rPr>
          <w:b/>
        </w:rPr>
        <w:t>к рабочей программы ОУД. 10 Обществознание</w:t>
      </w:r>
    </w:p>
    <w:p>
      <w:pPr>
        <w:pStyle w:val="Normal"/>
        <w:jc w:val="both"/>
        <w:rPr/>
      </w:pPr>
      <w:r>
        <w:rPr/>
        <w:t xml:space="preserve">1.1. Область применения программы 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для подготовки квалифицированных рабочих и служащих по профессии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1.2. Место учебной дисциплины в структуре основной профессиональной образовательной программы: Учебная дисциплина обществознание относится к общеобразовательн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Рабочая программа ориентирована на достижение следующих целей 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- освоение базовых знаний по формированию у студентов современных теоретических и практических знаний, особенности социально-гуманитарного познания, основные этапы и факторы социализации личности, необходимость регулирования общественных отношений, механизмы правового регулирования, тенденции развития общества в целом как сложной динамичной системы, а также важнейших социальных институтов и культуры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-овладение умениями характеризовать основные социальные объекты, выделяя их существенные признаки, закономерности развития; анализировать актуальную информацию о социальных объектах, объяснять их причинно-следственные и функциональные связи, раскрывать на примерах изученные теоретические положения и понятия, оценивать действия субъектов социальной жизни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 xml:space="preserve">- развитие познавательных интересов, интеллектуальных и творческих способностей путем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- воспитание конструктивного взаимодействия людей с разными убеждениями в обществе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- приобретение опыта использования полученных знаний и умений в практической деятельности и повседневной жизни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 xml:space="preserve">Процесс изучения направлен на формирование общих компетенций, включающих в себя способность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5. Использовать информационно –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В соответствии с государственными требованиями, студент, освоивший дисциплину «Обществознание» должен: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>
          <w:b/>
        </w:rPr>
        <w:t xml:space="preserve">Знать/понимать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особенности социально-гуманитарного познания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объяснять: причинно-следственные и функциональные связи изученных социальных объектов (включая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 правовых, научно- 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оценивать действия субъектов социальной жизни, включая личности, группы, организации, с точки зрения социальных норм, экономической рациональност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подготовить устное выступление, творческую работу по социальной проблематике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1.4 Рекомендуемое количество часов на освоение рабочей программы учебной дисциплины: максимальной учебной нагрузка -256 часов  в том числе: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обязательной аудиторной учебной нагрузки - 171 час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>
          <w:b/>
        </w:rPr>
        <w:t xml:space="preserve">Итоговая аттестация в форме – дифференцированный зачет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Содержание учебной дисциплины: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 xml:space="preserve">Раздел 1. Начала философских и психологических знаний о человеке и обществе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Раздел 2.Основы знаний о духовной культуре человека и общества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Раздел 3. Социальные отношения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Раздел 4. Политика как общественное явление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Раздел 5. Экономика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Раздел 6. Право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center"/>
        <w:rPr>
          <w:b/>
          <w:b/>
        </w:rPr>
      </w:pPr>
      <w:r>
        <w:rPr>
          <w:b/>
        </w:rPr>
        <w:t>к рабочей программы ОУД. 11 Биология</w:t>
      </w:r>
    </w:p>
    <w:p>
      <w:pPr>
        <w:pStyle w:val="Normal"/>
        <w:jc w:val="both"/>
        <w:rPr/>
      </w:pPr>
      <w:r>
        <w:rPr/>
        <w:t xml:space="preserve">1.1 Область применения программы Рабочая программа учебной дисциплины является частью основной профессиональной образовательной программы в соответствии с ФГОС предназначена для подготовки квалифицированных рабочих и служащих по профессии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1.2 Место учебной дисциплины в структуре основной профессиональной образовательной программы: Учебная дисциплина «Биология» является учебным предметом по выбору из обязательной предметной области «Естественные науки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Биология» изучается в общеобразовательном цикле учебного плана ОПОП СПО на базе основного общего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1.3 Цели и результаты освоения учебной дисциплины: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• </w:t>
      </w:r>
      <w:r>
        <w:rPr/>
        <w:t xml:space="preserve">получение фундаментальных знаний о биологических системах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1.4.Результаты освоения учебной дисциплины: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 xml:space="preserve">Освоение содержания учебной дисциплины «Биология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личностных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 xml:space="preserve">сформированность чувства гордости и уважения к истории и достижениям отечественной биологической наук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- представления о целостной естественно - научной картине мира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 </w:t>
      </w:r>
      <w:r>
        <w:rPr/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 </w:t>
      </w:r>
      <w:r>
        <w:rPr/>
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 </w:t>
      </w:r>
      <w:r>
        <w:rPr/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− 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 </w:t>
      </w:r>
      <w:r>
        <w:rPr/>
        <w:t xml:space="preserve">обладание навыками безопасной работы во время проектно- исследовательской и экспериментальной деятельности, при использовании лабораторного оборудования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− </w:t>
      </w:r>
      <w:r>
        <w:rPr/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• </w:t>
      </w:r>
      <w:r>
        <w:rPr/>
        <w:t xml:space="preserve">метапредметных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−</w:t>
      </w:r>
      <w:r>
        <w:rPr/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</w:t>
      </w:r>
      <w:r>
        <w:rPr/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в ходе работы с различными источниками информации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 </w:t>
      </w:r>
      <w:r>
        <w:rPr/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• </w:t>
      </w:r>
      <w:r>
        <w:rPr/>
        <w:t xml:space="preserve">предметных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− </w:t>
      </w:r>
      <w:r>
        <w:rPr/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− </w:t>
      </w:r>
      <w:r>
        <w:rPr/>
        <w:t xml:space="preserve"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 Формирование общих компетенций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OK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1.5.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>Максимальная учебная нагрузка- 108 часа, из них аудиторная (обязательная) учебная нагрузка обучающихся, включая практические занятия, — 72 часов, внеаудиторная самостоятельная работа студентов — 36 часов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Итоговая аттестация в форме – дифференцированный зачет 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1.6.Содержание учебного материала: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Введение. Учение о клетке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Основы биологии развития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Основы генетики и селекции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Эволюционное учение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Биосфера и человек.</w:t>
      </w:r>
    </w:p>
    <w:p>
      <w:pPr>
        <w:pStyle w:val="Normal"/>
        <w:tabs>
          <w:tab w:val="clear" w:pos="708"/>
          <w:tab w:val="left" w:pos="2895" w:leader="none"/>
        </w:tabs>
        <w:ind w:left="142" w:hanging="0"/>
        <w:jc w:val="both"/>
        <w:rPr/>
      </w:pPr>
      <w:r>
        <w:rPr/>
        <w:t xml:space="preserve"> </w:t>
      </w:r>
      <w:r>
        <w:rPr/>
        <w:t>Бионик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к рабочей программы  ОУД.12 География</w:t>
      </w:r>
    </w:p>
    <w:p>
      <w:pPr>
        <w:pStyle w:val="Normal"/>
        <w:jc w:val="both"/>
        <w:rPr/>
      </w:pPr>
      <w:r>
        <w:rPr/>
        <w:t xml:space="preserve">1.1. Область применения программы Программа учебной дисциплины является частью учебного плана основной профессиональной образовательной программы в соответствии с ФГОС для подготовки квалифицированных рабочих и служащих по профессии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1.2. Место учебной дисциплины в структуре основной профессиональной образовательной программы: Учебная дисциплина обществознание относится к общеобразовательн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1.3. Цели и задачи учебной дисциплины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- освоение базовых знаний, о роли географической науки в познании современного мира;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-овладение умениями раскрывать основные географические понятия и направления экономической и политической географии, рассматривать ключевые этапы современного развития мировой экономики и хозяйства отдельных стран мира, показывать органическую взаимосвязь географии с другими науками, выявлять причины изменения политической карты мира, значение географического положения стран, использовать опыт, накопленный человечеством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- развитие познавательных интересов, интеллектуальных и творческих способностей путем участия в решении важнейших проблем человечества; формирования географического мышления, системы комплексных социально- ориентированных географических знаний о закономерностях развития природы населения и хозяйства;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- воспитание ответственного отношения к рассмотрению социально- экономических, политических и культурных процессов в современном мире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- приобретение опыта использования полученных знаний и умений в практической деятельности и повседневной жизни;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Процесс изучения направлен на формирование общих компетенций, включающих в себя способность: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5. Использовать информационно –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;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и профессиональных компетенций ПК 1.1, ПК 2.1, ПК 3.1, 3.4, ПК 4.1-4.2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В соответствии с государственными требованиями, студент, освоивший дисциплину «География» должен: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>Уметь:</w:t>
      </w:r>
      <w:r>
        <w:rPr/>
        <w:t xml:space="preserve"> определять и сравнивать географические тенденции развития природных и социально-экономических объектов, процессов и явлений; наносить на контурную карту географические объекты, оценивать и объяснять ресурсообеспеченность отдельных стран и регионов мира, давать характеристику НТР и мирового хозяйства, применять различные источники знаний для доказательства, сравнения, для построения таблиц, графиков, проведения расчетов; использовать приобретенные зн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>
          <w:b/>
        </w:rPr>
        <w:t>Знать:</w:t>
      </w:r>
      <w:r>
        <w:rPr/>
        <w:t xml:space="preserve"> Основные географические понятия и термины; традиционные и новые методы географических исследований; типы стран, особенности размещения природных ресурсов, различия в уровне и качестве жизни населения, основные направления миграций; проблемы современной урбанизации; географическую специфику отдельных стран и регионов, их различия по уровню социально- 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, их сущность, причины возникновения и пути решении; особенности современного геополитического и геоэкономического положения России, ее роль в современном мире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1.4 Рекомендуемое количество часов на освоение рабочей программы учебной дисциплины: Максимальной учебной нагрузка - 108 часов в том числе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обязательной аудиторной учебной нагрузки (всего) 72 час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Самостоятельная работа 36 часов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>Итоговая аттестация в форме -  дифференцированный зачет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Содержание учебной дисциплины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Раздел 1. Современная политическая карта ми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Раздел 2 География мировых природных ресурсов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Раздел 3. География населения ми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Раздел 4. Научно-техническая революция и мировое хозяйство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Раздел 5 География отраслей мирового хозяйств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Раздел 6. Зарубежная Европа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Раздел 7. Зарубежная Азия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Раздел 8. Австралия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Раздел 9. Африка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Раздел 10.Северная Америка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>Раздел11. Латинская Америка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Раздел12. Россия в современном мире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Раздел13. Глобальные проблемы человечества и пути их реш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к рабочей программе дисциплины  ОУД.13  Экология</w:t>
      </w:r>
    </w:p>
    <w:p>
      <w:pPr>
        <w:pStyle w:val="Normal"/>
        <w:jc w:val="both"/>
        <w:rPr/>
      </w:pPr>
      <w:r>
        <w:rPr/>
        <w:t xml:space="preserve">1.1 Область применения программы: предлагаемая рабочая программа подготовлена в соответствии с требованиями ФГОС по профессиям СПО: </w:t>
      </w:r>
      <w:r>
        <w:rPr>
          <w:b/>
        </w:rPr>
        <w:t>18.01.02 Лаборант-эколог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>1.2.Место дисциплины в структуре основной образовательной программы: дисциплина относится к общеобразовательному циклу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1.3.Цели и задачи учебной дисциплины – требования к результатам освоения дисциплины: Содержание программы учебной дисциплины «Экология» направлено на достижение следующих целей: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 естественно-научной картины мира; о методах научного познания; овладение умениями логически мыслить,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 Освоение содержания учебной дисциплины «Экология», обеспечивает достижение студентами следующих результатов: личностных: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меет чувство гордости и уважение к истории и достижениям отечественной биологической науки; имеет представление о целостной естественнонаучной картине мира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ет взаимосвязь и взаимозависимость естественных наук, их влияние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ен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ет культурой мышления, способен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ен руководствоваться в своей деятельности современными принципами толерантности, диалога и сотрудничества; готов к взаимодействию с коллегами, к работе в коллективе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отов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ладает навыками безопасной работы во время проектно- 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особен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отов к оказанию первой помощи при травматических, простудных и других заболеваниях, отравлениях пищевыми продуктами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метапредметных: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ет социальную значимость своей профессии/специальности, обладает мотивацией к осуществлению профессиональной деятельности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ает интеллектуальный уровень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ен организовывать сотрудничество единомышленников, в том числе с использованием современных информационно- коммуникационных технологий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ен понимать принципы устойчивости и продуктивности живой природы, пути ее изменения под влиянием антропогенных факторов, способен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ет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ен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ен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ен к оценке этических аспектов некоторых исследований в области биотехнологии (клонирование, искусственное оплодотворение); предметных: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  <w:r>
        <w:rPr>
          <w:rFonts w:eastAsia="Symbol" w:cs="Symbol" w:ascii="Symbol" w:hAnsi="Symbol"/>
        </w:rPr>
        <w:t></w:t>
      </w:r>
      <w:r>
        <w:rPr/>
        <w:t xml:space="preserve">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</w:rPr>
      </w:pPr>
      <w:r>
        <w:rPr>
          <w:b/>
        </w:rPr>
        <w:t xml:space="preserve">Итоговая  аттестация в форме: дифференцированный зачет.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1.4 Основные образовательные технологии. В процессе изучения дисциплины используются как традиционные, так и инновационные технологии: проектная, модульная, ролевые и обучающие игры, информационная, коммуникативная, исследовательская, информационная.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1.5 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максимальной учебной нагрузки обучающегося 108часа, в том числе: обязательной аудиторной учебной нагрузки обучающегося 72часа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>самостоятельной работы обучающего 36 час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нотации учебных дисциплин и профессиональных моду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рамма подготовки квалифицированных рабочих,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ок обучения 2 года  10 месяцев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Общепрофессиональный цикл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П.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бразовательной программы в соответствии с ФГОС СПО по профессии </w:t>
      </w:r>
      <w:r>
        <w:rPr>
          <w:b/>
        </w:rPr>
        <w:t>18.01.02 Лаборант-эколо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Цели и задачи дисциплины требования к результатам освоения профессионального модуля. С целью овладения указанным видом профессиональной деятельности и соответствующими профессиональными компетенциями, обучающийся в ходе освоения учебной дисциплины должен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контролировать выполнение заземления, зану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изводить контроль параметров работы электрооборудов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пускать и останавливать электродвигатели, установленные на эксплуатируемом оборудован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  <w:r>
        <w:rPr>
          <w:color w:val="000000"/>
        </w:rPr>
        <w:br/>
      </w:r>
      <w:r>
        <w:rPr>
          <w:color w:val="000000"/>
          <w:shd w:fill="FFFFFF" w:val="clear"/>
        </w:rPr>
        <w:t>-снимать показания работы и пользоваться электрооборудованием с соблюдением норм техники безопасности и правил эксплуат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тать принципиальные, электрические и монтажные схемы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одить сращивание, спайку, и изоляцию проводов и контролировать качество выполняемых работ.</w:t>
      </w:r>
      <w:r>
        <w:rPr>
          <w:color w:val="000000"/>
        </w:rPr>
        <w:br/>
        <w:br/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6"/>
        <w:shd w:fill="FFFFFF" w:val="clear"/>
        <w:spacing w:before="0" w:after="0"/>
        <w:ind w:left="150" w:hanging="0"/>
        <w:rPr>
          <w:b/>
          <w:b/>
          <w:bCs/>
        </w:rPr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единицы измерения силы тока,  напряжения, мощности электрического тока, сопротивления проводников, электрических и магнитных по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сущность и методы измерений электрических  величин, конструктивные и технические характеристики измерительных прибор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типы и правила графического изображения и составления электрических схем;</w:t>
      </w:r>
      <w:r>
        <w:rPr>
          <w:color w:val="000000"/>
        </w:rPr>
        <w:br/>
      </w:r>
      <w:r>
        <w:rPr>
          <w:color w:val="000000"/>
          <w:shd w:fill="FFFFFF" w:val="clear"/>
        </w:rPr>
        <w:t>- условные обозначения электротехнических  приборов и электрических машин;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новные элементы электрических се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двигатели постоянного и переменного тока, их устройство, принципы действия, правила пуска, останов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особы экономии электроэнерг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ила сращивания, спайки и изоляции провод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виды и свойства электротехнических материал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ила техники безопасности при работе с электрическими приборами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аксимальной учебной нагрузки обучающегося 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Кузнецова З.Н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П.02 Основы аналитической хими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бразовательной программы в соответствии с ФГОС СПО по профессии </w:t>
      </w:r>
      <w:r>
        <w:rPr>
          <w:b/>
        </w:rPr>
        <w:t>18.01.02 Лаборант-эколо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Цели и задачи дисциплины требования к результатам освоения профессионального модуля. С целью овладения указанным видом профессиональной деятельности и соответствующими профессиональными компетенциями, обучающийся в ходе освоения учебной дисциплины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rPr/>
      </w:pPr>
      <w:r>
        <w:rPr/>
        <w:t>- готовить растворы различных концентраций</w:t>
      </w:r>
    </w:p>
    <w:p>
      <w:pPr>
        <w:pStyle w:val="Normal"/>
        <w:autoSpaceDE w:val="false"/>
        <w:rPr/>
      </w:pPr>
      <w:r>
        <w:rPr/>
        <w:t>- проводить простейшие синтезы органических и неорганических веществ</w:t>
      </w:r>
    </w:p>
    <w:p>
      <w:pPr>
        <w:pStyle w:val="Normal"/>
        <w:autoSpaceDE w:val="false"/>
        <w:rPr/>
      </w:pPr>
      <w:r>
        <w:rPr/>
        <w:t>- проводить отбор и подготовку проб веществ к анали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rPr/>
      </w:pPr>
      <w:r>
        <w:rPr/>
        <w:t>- основы аналитической химии</w:t>
      </w:r>
    </w:p>
    <w:p>
      <w:pPr>
        <w:pStyle w:val="Normal"/>
        <w:autoSpaceDE w:val="false"/>
        <w:rPr/>
      </w:pPr>
      <w:r>
        <w:rPr/>
        <w:t>- качественный и количественный анализ веществ</w:t>
      </w:r>
    </w:p>
    <w:p>
      <w:pPr>
        <w:pStyle w:val="Normal"/>
        <w:autoSpaceDE w:val="false"/>
        <w:rPr/>
      </w:pPr>
      <w:r>
        <w:rPr/>
        <w:t>-основные физико-химические методы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аксимальной учебной нагрузки обучающегося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2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Грудилова И. А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бразовательной программы в соответствии с ФГОС СПО по профессии </w:t>
      </w:r>
      <w:r>
        <w:rPr>
          <w:b/>
        </w:rPr>
        <w:t>18.01.02 Лаборант-эколо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Цели и задачи дисциплины требования к результатам освоения профессионального модуля. С целью овладения указанным видом профессиональной деятельности и соответствующими профессиональными компетенциями, обучающийся в ходе освоения учебной дисциплины должен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экологическую пригодность выпускаем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азличать конструкции и определять принадлежность аппаратов и устройств очистки сточных вод и газоочис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ценивать состояние экологи окружающей среды на производственном объек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и классификацию природных ресурсов и задач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етоды и принципы работы аппаратов обезвреживания и очистки газовых выбросов и стоков химических произво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группы промышленных сточных вод и методы их очис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источники техногенного воздействия на окружающую сре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источники и масштабы образования отходов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способы предотвращения и улавливания выбро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авила и нормы экологическ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инципы и организацию производственного экологического контр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став промышленных выбросов в атмосферу от различных произво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технологии утилизации газовых выбросов, стоков, твердых отх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аксимальной учебной нагрузки обучающегося 6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2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Грудилова И. А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>ОП.04 Основы стандартизации и технические измере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бразовательной программы в соответствии с ФГОС СПО по профессии </w:t>
      </w:r>
      <w:r>
        <w:rPr>
          <w:b/>
        </w:rPr>
        <w:t>18.01.02 Лаборант-эколо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Цели и задачи дисциплины требования к результатам освоения профессионального модуля. С целью овладения указанным видом профессиональной деятельности и соответствующими профессиональными компетенциями, обучающийся в ходе освоения учебной дисциплины должен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- оформлять технологическую и техническую  документацию в соответствии с основными правилами и требованиями нормативных документов  системы сертификации и стандартизации  к основным видам  продукции (услуг) и процессов;</w:t>
      </w:r>
    </w:p>
    <w:p>
      <w:pPr>
        <w:pStyle w:val="Normal"/>
        <w:autoSpaceDE w:val="false"/>
        <w:jc w:val="both"/>
        <w:rPr/>
      </w:pPr>
      <w:r>
        <w:rPr/>
        <w:t>-определять предельные отклонения размеров по технологической документации;</w:t>
      </w:r>
    </w:p>
    <w:p>
      <w:pPr>
        <w:pStyle w:val="Normal"/>
        <w:autoSpaceDE w:val="false"/>
        <w:jc w:val="both"/>
        <w:rPr/>
      </w:pPr>
      <w:r>
        <w:rPr/>
        <w:t>-определять допуск размера, годность детали по результатам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ные понятия и определения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ы государственного метрологического контроля и надзор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новы метрологии и принципы технических измерен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бозначение посадок в Единой системе допусков и посадок (ЕСДП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иды измерительных средст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методы определения погрешностей измерен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2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Грудилова И. А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П.05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бразовательной программы в соответствии с ФГОС СПО по профессии </w:t>
      </w:r>
      <w:r>
        <w:rPr>
          <w:b/>
        </w:rPr>
        <w:t>18.01.02 Лаборант-эколо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Цели и задачи дисциплины требования к результатам освоения профессионального модуля. С целью овладения указанным видом профессиональной деятельности и соответствующими профессиональными компетенциями, обучающийся в ходе освоения учебной дисциплины должен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- пользоваться средствами индивидуальной и групповой защиты;</w:t>
      </w:r>
    </w:p>
    <w:p>
      <w:pPr>
        <w:pStyle w:val="Normal"/>
        <w:autoSpaceDE w:val="false"/>
        <w:jc w:val="both"/>
        <w:rPr/>
      </w:pPr>
      <w:r>
        <w:rPr/>
        <w:t>- применять безопасные приемы труда на территории предприятия и в производственных помещениях;</w:t>
      </w:r>
    </w:p>
    <w:p>
      <w:pPr>
        <w:pStyle w:val="Normal"/>
        <w:autoSpaceDE w:val="false"/>
        <w:jc w:val="both"/>
        <w:rPr/>
      </w:pPr>
      <w:r>
        <w:rPr/>
        <w:t>- использовать экобиозащитную и противопожарную технику;</w:t>
      </w:r>
    </w:p>
    <w:p>
      <w:pPr>
        <w:pStyle w:val="Normal"/>
        <w:autoSpaceDE w:val="false"/>
        <w:jc w:val="both"/>
        <w:rPr/>
      </w:pPr>
      <w:r>
        <w:rPr/>
        <w:t>- определять и проводить анализ травмоопасных  и вредных фактор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иды и правила проведения инструктажей  по охране труд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озможные опасные и вредные факторы и средства защит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действие токсичных веществ на организм человек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меры предупреждения пожаров и взрыв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ормативные документы по охране труда и здоровья, основы профгигиены,   профсанатории и пожаробезопас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бщие требования безопасности на территории предприятия и производственных помещениях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новные причины возникновения пожаров и взрыв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авовые и организационные основы охраны труда на предприятии, систему мер по безопасной эксплуатации основ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ава и обязанности работников в области охраны труд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инципы прогнозирования развития событий  и оценки последствий при техногенных чрезвычайных ситуациях и стихийных явлениях;</w:t>
      </w:r>
    </w:p>
    <w:p>
      <w:pPr>
        <w:pStyle w:val="Normal"/>
        <w:autoSpaceDE w:val="false"/>
        <w:jc w:val="both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аксимальной учебной нагрузки обучающегося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16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Замятина Л.Ю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ДБ. 06 Основы безопасности жизнедеятель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ть применения  программы: </w:t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/>
        <w:t>Рабочая программа учебной дисциплины разработана</w:t>
      </w:r>
      <w:r>
        <w:rPr>
          <w:b/>
        </w:rPr>
        <w:t xml:space="preserve"> </w:t>
      </w:r>
      <w:r>
        <w:rPr/>
        <w:t xml:space="preserve">на основе Примерной программы учебной дисциплины ОБЖ  для профессий программ подготовки квалифицированных рабочих, служащих,  </w:t>
      </w:r>
      <w:r>
        <w:rPr>
          <w:iCs/>
          <w:sz w:val="22"/>
          <w:szCs w:val="22"/>
          <w:lang w:eastAsia="en-US"/>
        </w:rPr>
        <w:t>в качестве примерной программы для реализации основной профессиональной образовательной программы СПО на базе основного общего образования</w:t>
      </w:r>
      <w:r>
        <w:rPr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с получением среднего общего образования</w:t>
      </w:r>
      <w:r>
        <w:rPr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 xml:space="preserve">Протокол № 3 от 21 июля 2015 г. Регистрационный номер рецензии 379 от 23 июля 2015 г. ФГАУ </w:t>
      </w:r>
      <w:r>
        <w:rPr>
          <w:sz w:val="22"/>
          <w:szCs w:val="22"/>
          <w:lang w:eastAsia="en-US"/>
        </w:rPr>
        <w:t>«</w:t>
      </w:r>
      <w:r>
        <w:rPr>
          <w:iCs/>
          <w:sz w:val="22"/>
          <w:szCs w:val="22"/>
          <w:lang w:eastAsia="en-US"/>
        </w:rPr>
        <w:t>ФИРО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/>
        <w:t>Программа учебной дисциплины является частью образовательной программы в соответствии с ФГОС СПО по профессии</w:t>
      </w:r>
      <w:r>
        <w:rPr>
          <w:b/>
        </w:rPr>
        <w:t xml:space="preserve"> 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РСЧ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навыками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я здорового образа жизн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я первой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случае необходимости в службы экстренн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2"/>
          <w:szCs w:val="22"/>
        </w:rPr>
        <w:t>максимальной учебной нагрузки обучающегося</w:t>
        <w:softHyphen/>
        <w:softHyphen/>
        <w:t xml:space="preserve">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2"/>
          <w:szCs w:val="22"/>
        </w:rPr>
        <w:t>обязательной аудиторной учебной нагрузки обучающегося 32 часа; учебные сб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2"/>
          <w:szCs w:val="22"/>
        </w:rPr>
        <w:t>самостоятельной работы обучающегося 14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: </w:t>
      </w:r>
      <w:r>
        <w:rPr>
          <w:sz w:val="22"/>
          <w:szCs w:val="22"/>
        </w:rPr>
        <w:t>преподаватель Петрова Г.У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К. Физическая культура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В результате освоения учебной дисциплины обучающийся должен знать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20 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петрова Г.У.</w:t>
      </w:r>
    </w:p>
    <w:p>
      <w:pPr>
        <w:pStyle w:val="Normal"/>
        <w:widowControl w:val="false"/>
        <w:suppressAutoHyphens w:val="true"/>
        <w:autoSpaceDE w:val="false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цик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1 Подготовка химической посуды, приборов и лабораторного оборуд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ДК.01.01. Техника подготовки химической посуды, приборов и лаборатор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Область применения 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и: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профессионального моду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и</w:t>
      </w:r>
      <w:r>
        <w:rPr>
          <w:b/>
          <w:lang w:eastAsia="en-US"/>
        </w:rPr>
        <w:t>меть практический опыт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ния лабораторной посудой различ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ора приборов и оборудования для проведения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готовки для анализа приборов и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товить растворы для химической очистки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ыть химическую посу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щаться с химической лабораторной посуд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авливать лабораторное оборудование к проведению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учет проб и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щаться с химическими реак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классификацию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бращения, хранения, сушки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мытья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ческие и физические методы очистки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устройство лаборатор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сборки лабораторных установок для анализов и синте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бращения с реактивами и правила их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ид профессиональной деятельности (ВПД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готовка химической посуды, приборов и лабораторного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 формируемых компетенций: </w:t>
      </w:r>
    </w:p>
    <w:p>
      <w:pPr>
        <w:pStyle w:val="Normal"/>
        <w:jc w:val="both"/>
        <w:rPr/>
      </w:pPr>
      <w:r>
        <w:rPr>
          <w:b/>
        </w:rPr>
        <w:t>Общие компетенции (ОК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;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;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;</w:t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лабораторной посудой различного предназначения, мыть и сушить посуду в соответствии с требованиями химического анализ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ирать  приборы и оборудование для проведения анали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авливать для анализа приборы и оборудова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3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–</w:t>
      </w:r>
      <w:r>
        <w:rPr/>
        <w:t xml:space="preserve">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ой практики –  100 час. Производственной практики  - 144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Замятина Л.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2 Приготовление проб и растворов различной концен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ДК.02.01. Основы приготовления проб и растворов различной концен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ДК.02.02 Основы микро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является частью образовательной программы в соответствии с ФГОС СПО по профессии</w:t>
      </w:r>
      <w:r>
        <w:rPr>
          <w:b/>
        </w:rPr>
        <w:t xml:space="preserve"> 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го модуля</w:t>
      </w:r>
      <w:r>
        <w:rPr>
          <w:caps/>
        </w:rPr>
        <w:t xml:space="preserve"> </w:t>
      </w:r>
      <w:r>
        <w:rPr/>
        <w:t>обучающийся иметь практический опыт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ния лабораторной посудой различ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ытья и сушки посуды  в соответствии с требованиями химичес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ора приборов и оборудования для проведения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овки для анализов приборов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микрофлор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морфологию микроорганизмов, факторы влияющие на 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льтивировать, выращивать микроорганиз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товить растворы для химической очистки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ыть химическую посу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щаться с химической лабораторной посуд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авливать лабораторное оборудование к проведению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учет проб и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щаться с химическими реак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 микроскопом с воздушно-сухой и иммерсионной систе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товить препараты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живые и мертвые коло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следовать дрож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товить питательные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посев микроорганизмов на элективных средах, на дифференциально-диагностических сре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микрофлору воды и 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классификацию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бращения, хранения, сушки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мытья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ческие и физические методы очистки химической посу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устройство лаборатор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сборки лабораторных установок для анализов и синте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бращения с реактивами и правила их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ение кл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иологические факторы, влияющие на микроорганиз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икрофлору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икрофлору сточ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икрофлору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икрофлору поч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э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 бр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йствие рад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ройство микроско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 питательных с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ид профессиональной деятельности (ВПД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готовление проб и растворов различной концен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 формируемых компетенций: </w:t>
      </w:r>
    </w:p>
    <w:p>
      <w:pPr>
        <w:pStyle w:val="Normal"/>
        <w:jc w:val="both"/>
        <w:rPr/>
      </w:pPr>
      <w:r>
        <w:rPr>
          <w:b/>
        </w:rPr>
        <w:t>Общие компетенции (ОК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0" w:name="sub_15221"/>
            <w:bookmarkEnd w:id="0"/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;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;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;</w:t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фессиональные компетенции (ПК)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"/>
        <w:gridCol w:w="7681"/>
        <w:gridCol w:w="35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точной и приблизительной концентрации.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концентрации растворов различными способами.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бирать и готовить пробы  к проведению анализов.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химические и физические свойства веществ.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ять морфологию микроорганизмов, факторы влияющие на  них. 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ать микрофлору окружающей среды.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льтивировать, выращивать микроорганизмы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– </w:t>
      </w:r>
      <w:r>
        <w:rPr/>
        <w:t>3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 практики- 200/216ча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Грудилова И.А., Замятина Л.Ю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М.03 Осуществление экологического контроля производства и технологического процес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ДК.03.01. Основы экологического контроля производства и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является частью образовательной программы в соответствии с ФГОС СПО по профессии</w:t>
      </w:r>
      <w:r>
        <w:rPr>
          <w:b/>
        </w:rPr>
        <w:t xml:space="preserve"> 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го модуля</w:t>
      </w:r>
      <w:r>
        <w:rPr>
          <w:caps/>
        </w:rPr>
        <w:t xml:space="preserve"> </w:t>
      </w:r>
      <w:r>
        <w:rPr/>
        <w:t>обучающийся иметь практический опыт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дения качественного и количественного анализов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е дозиметрического и радиометрического контроля внешн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ния экологических показателей  сырья и экологической пригодности выпускаем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е контроля безопасности отходов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ь работы очистных, газоочистных и пылеулавливающ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работу очистных, газоочистных и пылеулавливающи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уровень шума и виб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способы и приборы экологического контроля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экологического контроля  производства и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ид профессиональной деятельности (ВПД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уществление экологического контроля производства и технологиче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 формируемых компетенций: </w:t>
      </w:r>
    </w:p>
    <w:p>
      <w:pPr>
        <w:pStyle w:val="Normal"/>
        <w:jc w:val="both"/>
        <w:rPr/>
      </w:pPr>
      <w:r>
        <w:rPr>
          <w:b/>
        </w:rPr>
        <w:t>Общие компетенции (ОК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;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;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;</w:t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;</w:t>
            </w:r>
          </w:p>
        </w:tc>
      </w:tr>
    </w:tbl>
    <w:p>
      <w:pPr>
        <w:pStyle w:val="Normal"/>
        <w:jc w:val="both"/>
        <w:rPr/>
      </w:pPr>
      <w:r>
        <w:rPr/>
        <w:t>Профессиональные компетенции (ПК)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9"/>
        <w:gridCol w:w="7686"/>
        <w:gridCol w:w="422"/>
      </w:tblGrid>
      <w:tr>
        <w:trPr/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ирать соответствующие средства и методы анализов в соответствии с типом вещества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качественный и количественный анализ веществ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дозиметрический  и радиометрический контроль внешней среды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экологические показатели сырья и экологическую пригодность  выпускаемой продукции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5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существлять контроль безопасности отходов  производства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6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работу очистных, газоочистных и пылеулавливающих установо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–4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 практики- 162 /216 ча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Грудилова И.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М.04 Обработка и оформление результатов анализ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ДК.04.01. Обработка и учет результатов химических анали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является частью образовательной программы в соответствии с ФГОС СПО по профессии</w:t>
      </w:r>
      <w:r>
        <w:rPr>
          <w:b/>
        </w:rPr>
        <w:t xml:space="preserve"> 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го модуля</w:t>
      </w:r>
      <w:r>
        <w:rPr>
          <w:caps/>
        </w:rPr>
        <w:t xml:space="preserve"> </w:t>
      </w:r>
      <w:r>
        <w:rPr/>
        <w:t>обучающийся иметь практический опыт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дения качественного и количественного анализов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е дозиметрического и радиометрического контроля внешн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ния экологических показателей  сырья и экологической пригодности выпускаем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е контроля безопасности отходов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ь работы очистных, газоочистных и пылеулавливающ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работу очистных, газоочистных и пылеулавливающи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уровень шума и виб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способы и приборы экологического контроля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мышленной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экологического контроля  производства и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ид профессиональной деятельности (ВПД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уществление экологического контроля производства и технологиче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 формируемых компетенций: </w:t>
      </w:r>
    </w:p>
    <w:p>
      <w:pPr>
        <w:pStyle w:val="Normal"/>
        <w:jc w:val="both"/>
        <w:rPr/>
      </w:pPr>
      <w:r>
        <w:rPr>
          <w:b/>
        </w:rPr>
        <w:t>Общие компетенции (ОК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;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;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;</w:t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;</w:t>
            </w:r>
          </w:p>
        </w:tc>
      </w:tr>
    </w:tbl>
    <w:p>
      <w:pPr>
        <w:pStyle w:val="Normal"/>
        <w:jc w:val="both"/>
        <w:rPr/>
      </w:pPr>
      <w:r>
        <w:rPr/>
        <w:t>Профессиональные компетенции (ПК)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9"/>
        <w:gridCol w:w="7686"/>
        <w:gridCol w:w="422"/>
      </w:tblGrid>
      <w:tr>
        <w:trPr/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имать показания приборов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результаты измерений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вовать в мониторинге загрязнения окружающей среды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первичную отчетную документацию по охране окружающей среды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– </w:t>
      </w:r>
      <w:r>
        <w:rPr/>
        <w:t>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 практики- 165/216ча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Грудилова И.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ПМ.05 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МДК.05.01. </w:t>
      </w:r>
      <w:r>
        <w:rPr>
          <w:b/>
          <w:sz w:val="28"/>
          <w:szCs w:val="28"/>
        </w:rPr>
        <w:t xml:space="preserve">01 </w:t>
      </w:r>
      <w:r>
        <w:rPr>
          <w:b/>
        </w:rPr>
        <w:t>Правила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Область применения 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является частью образовательной программы в соответствии с ФГОС СПО по профессии</w:t>
      </w:r>
      <w:r>
        <w:rPr>
          <w:b/>
        </w:rPr>
        <w:t xml:space="preserve"> 18.01.02 Лаборант-эк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фессионального модуля</w:t>
      </w:r>
      <w:r>
        <w:rPr>
          <w:caps/>
        </w:rPr>
        <w:t xml:space="preserve"> </w:t>
      </w:r>
      <w:r>
        <w:rPr/>
        <w:t>обучающийся иметь практический опыт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азывать первую помощь пострадавшем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нормативную документацию  на предельно допустимую концентрацию (ПДК) веществ  в воздухе, рабочей зон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регенерации химических ре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ид профессиональной деятельности (ВПД)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 формируемых компетенций: </w:t>
      </w:r>
    </w:p>
    <w:p>
      <w:pPr>
        <w:pStyle w:val="Normal"/>
        <w:jc w:val="both"/>
        <w:rPr/>
      </w:pPr>
      <w:r>
        <w:rPr>
          <w:b/>
        </w:rPr>
        <w:t>Общие компетенции (ОК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;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;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;</w:t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;</w:t>
            </w:r>
          </w:p>
        </w:tc>
      </w:tr>
    </w:tbl>
    <w:p>
      <w:pPr>
        <w:pStyle w:val="Normal"/>
        <w:jc w:val="both"/>
        <w:rPr/>
      </w:pPr>
      <w:r>
        <w:rPr/>
        <w:t>Профессиональные компетенции (ПК)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9"/>
        <w:gridCol w:w="7686"/>
        <w:gridCol w:w="422"/>
      </w:tblGrid>
      <w:tr>
        <w:trPr/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 приемами техники безопасности при проведении химических анализов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ервичными средствами пожаротушения.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первую помощь пострадавшему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– </w:t>
      </w:r>
      <w:r>
        <w:rPr/>
        <w:t>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 практики- 80 - ча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преподаватель Замятина Л.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58:00Z</dcterms:created>
  <dc:creator>2012</dc:creator>
  <dc:description/>
  <cp:keywords/>
  <dc:language>en-US</dc:language>
  <cp:lastModifiedBy>Заместитель</cp:lastModifiedBy>
  <cp:lastPrinted>2013-10-15T15:23:00Z</cp:lastPrinted>
  <dcterms:modified xsi:type="dcterms:W3CDTF">2022-01-20T13:03:00Z</dcterms:modified>
  <cp:revision>50</cp:revision>
  <dc:subject/>
  <dc:title>Аннотации рабочих программ по направлению подготовки 270000 Строительство и</dc:title>
</cp:coreProperties>
</file>