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ция читателю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rStyle w:val="StrongEmphasis"/>
          <w:u w:val="single"/>
        </w:rPr>
        <w:t>Кто и как может стать читателем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Основной группой  наших читателей, без сомнения, являются преподаватели, сотрудники и студенты нашего колледжа. Если Вы попадаете в эту категорию, у Вас есть возможность пользоваться как читальным залом, так и абонементом.</w:t>
        <w:br/>
        <w:t>Конечно же, мы обслуживаем ВСЕХ без исключения преподавателей, сотрудников, студентов ГБПОУ « Ржевского колледжа имени Н.В. Петровского». Для вас всегда открыт наш читальный зал.</w:t>
      </w:r>
    </w:p>
    <w:p>
      <w:pPr>
        <w:pStyle w:val="Style14"/>
        <w:rPr/>
      </w:pPr>
      <w:r>
        <w:rPr/>
        <w:t>Итак, коротко:</w:t>
      </w:r>
    </w:p>
    <w:p>
      <w:pPr>
        <w:pStyle w:val="Style14"/>
        <w:jc w:val="both"/>
        <w:rPr/>
      </w:pPr>
      <w:r>
        <w:rPr/>
        <w:br/>
        <w:t>1. При записи в библиотеку пользователи должны ознакомиться с правилами и подтвердить обязательство об их выполнении подписью на читательском формуляре.</w:t>
      </w:r>
    </w:p>
    <w:p>
      <w:pPr>
        <w:pStyle w:val="Style14"/>
        <w:jc w:val="both"/>
        <w:rPr/>
      </w:pPr>
      <w:r>
        <w:rPr/>
        <w:br/>
        <w:t>2. Студенты могут записаться в библиотеку при наличии зачетной книжки.</w:t>
      </w:r>
    </w:p>
    <w:p>
      <w:pPr>
        <w:pStyle w:val="Style14"/>
        <w:jc w:val="both"/>
        <w:rPr/>
      </w:pPr>
      <w:r>
        <w:rPr/>
        <w:br/>
        <w:t>3. На абонементе студенты  получают учебную литературу на один семестр или весь учебный год, научную литературу на один месяц, художественную – до 15 дней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омимо того, все читатели могут пользоваться читальным залом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Что делать, если потеряна книга?</w:t>
      </w:r>
    </w:p>
    <w:p>
      <w:pPr>
        <w:pStyle w:val="Style14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>Первое и самое главное</w:t>
      </w:r>
      <w:r>
        <w:rPr/>
        <w:t xml:space="preserve"> -  сообщить об этом в отдел абонемента! </w:t>
      </w:r>
    </w:p>
    <w:p>
      <w:pPr>
        <w:pStyle w:val="Style14"/>
        <w:jc w:val="both"/>
        <w:rPr/>
      </w:pPr>
      <w:r>
        <w:rPr>
          <w:b/>
        </w:rPr>
        <w:t>Второе и не менее важное</w:t>
      </w:r>
      <w:r>
        <w:rPr/>
        <w:t xml:space="preserve"> – попытаться ее найти! Как показывает практика, приблизительно в половине случаев книга находится.</w:t>
        <w:br/>
        <w:t>Если книгу найти не удалось, можно заменить ее таким же изданием, или ее копией, или признанными библиотекой равноценными, а при невозможности замены – возместить реальную рыночную стоимость путем добровольного взноса указанной суммы. Не принимаются на замену издания, имеющие дефекты, и литература из других библиот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2:00Z</dcterms:created>
  <dc:creator>1</dc:creator>
  <dc:description/>
  <dc:language>en-US</dc:language>
  <cp:lastModifiedBy>Зам</cp:lastModifiedBy>
  <dcterms:modified xsi:type="dcterms:W3CDTF">2016-11-18T06:22:00Z</dcterms:modified>
  <cp:revision>2</cp:revision>
  <dc:subject/>
  <dc:title>Информация читателю</dc:title>
</cp:coreProperties>
</file>