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АТЕРИАЛЬНО – 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риально-техническое оснащение ГБПОУ «Ржевский колледж имени Н.В.Петровского» позволяет осуществлять образовательный процесс в соответствии с требованиями ФГОС СПО, что обеспечивает необходимый уровень подготовки квалифицированных рабочих и служащих по реализуемым професс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дж представляет собой комплекс зданий, включающих в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ебный корпус №1</w:t>
      </w:r>
      <w:r>
        <w:rPr/>
        <w:t>. двухэтажный, общей площадью 1617,1 кв.м, расположен по адресу: г.Ржев, ул.Кривощапова, д. 6, вид права – оперативное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ый корпус №2,</w:t>
      </w:r>
      <w:r>
        <w:rPr/>
        <w:t xml:space="preserve"> двухэтажный, общей площадью 1290,1 кв.м, расположен по адресу: : г.Ржев, ул.Кривощапова, д. 17, вид права – оперативное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ртивный зал</w:t>
      </w:r>
      <w:r>
        <w:rPr/>
        <w:t>, общей площадью 482,8 кв.м, расположен по адресу:  г.Ржев, ул.Кривощапова, д. 19/33, вид права – оперативное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житие,</w:t>
      </w:r>
      <w:r>
        <w:rPr/>
        <w:t xml:space="preserve"> благоустроенное, общей площадью 4000,6 кв.м, расположен по адресу: : г.Ржев, ул.Смольная, д. 44, вид права – оперативное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лледже имеются:  16 учебных кабинетов, 2 компьютерных класса,  в том числе 1  из них с доступом в сеть Интернет, 5 лаборатории, 2 учебно-производственные мастерские, учебный полигон общей площадью 0,24 га, актовый зал на 180 мест, библиотека с читальным залом на 20 посадочных мест.</w:t>
      </w:r>
    </w:p>
    <w:p>
      <w:pPr>
        <w:pStyle w:val="Normal"/>
        <w:ind w:firstLine="708"/>
        <w:jc w:val="both"/>
        <w:rPr/>
      </w:pPr>
      <w:r>
        <w:rPr/>
        <w:t>Для обеспечения безопасности образовательного процесса  учебные корпуса оснащены системой оповещения о пожаре, уголками безопасной образовательной среды, в которых содержится информация о технике безопасности, планы эвакуации.</w:t>
      </w:r>
    </w:p>
    <w:p>
      <w:pPr>
        <w:pStyle w:val="Normal"/>
        <w:ind w:firstLine="708"/>
        <w:jc w:val="both"/>
        <w:rPr/>
      </w:pPr>
      <w:r>
        <w:rPr/>
        <w:t>Практические занятия и учебная практика проводятся в лабораториях и мастерских колледжа. Производственная практика  проводится на предприятиях  города Ржева и Ржевского района в соответствии с договорами о совместной деятельности по подготовке кадров.</w:t>
      </w:r>
    </w:p>
    <w:p>
      <w:pPr>
        <w:pStyle w:val="Normal"/>
        <w:ind w:firstLine="708"/>
        <w:jc w:val="both"/>
        <w:rPr/>
      </w:pPr>
      <w:r>
        <w:rPr/>
        <w:t>Кабинеты оснащены учебным оборудованием, инструментарием, информационными стендами, автотренажером, которые используются на практических занятиях для отработки профессиональных навыков.</w:t>
      </w:r>
    </w:p>
    <w:p>
      <w:pPr>
        <w:pStyle w:val="Normal"/>
        <w:ind w:firstLine="708"/>
        <w:jc w:val="both"/>
        <w:rPr/>
      </w:pPr>
      <w:r>
        <w:rPr/>
        <w:t>Библиотека расположена в здании общежития, общая площадь – 97,7 кв.м. Фонд библиотеки составляет 25тыс.экз. Библиотека обслуживает читателей в соответствии с Положением и Правилами пользования библиотекой.</w:t>
      </w:r>
    </w:p>
    <w:p>
      <w:pPr>
        <w:pStyle w:val="Normal"/>
        <w:ind w:firstLine="708"/>
        <w:jc w:val="both"/>
        <w:rPr/>
      </w:pPr>
      <w:r>
        <w:rPr/>
        <w:t>В колледже ведется работа по совершенствованию учебно-лабораторной базы, оснащению ее современной техникой и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лледже имеется компьютерное оборудование для студентов и преподавателей с лицензионным программным обеспечением, имеются диапроекторы, интерактивная доска.</w:t>
      </w:r>
    </w:p>
    <w:p>
      <w:pPr>
        <w:pStyle w:val="Normal"/>
        <w:jc w:val="both"/>
        <w:rPr/>
      </w:pPr>
      <w:r>
        <w:rPr/>
        <w:t>Колледж имеет свой сайт в сети Интернет, на котором представлена  информация о колледже. Доступ к сети Интернет осуществляется через  ISDN связь.</w:t>
      </w:r>
    </w:p>
    <w:p>
      <w:pPr>
        <w:pStyle w:val="Normal"/>
        <w:jc w:val="both"/>
        <w:rPr/>
      </w:pPr>
      <w:r>
        <w:rPr/>
        <w:t>Адрес сайта: www.pu38.3dn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6:00Z</dcterms:created>
  <dc:creator>Заместитель</dc:creator>
  <dc:description/>
  <cp:keywords/>
  <dc:language>en-US</dc:language>
  <cp:lastModifiedBy>Заместитель</cp:lastModifiedBy>
  <cp:lastPrinted>2016-11-17T11:30:00Z</cp:lastPrinted>
  <dcterms:modified xsi:type="dcterms:W3CDTF">2016-11-17T11:02:00Z</dcterms:modified>
  <cp:revision>21</cp:revision>
  <dc:subject/>
  <dc:title>                       МАТЕРИАЛЬНО – ТЕХНИЧЕСКОЕ ОСНАЩЕНИЕ</dc:title>
</cp:coreProperties>
</file>